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напредније вежбе снаге за цело тело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1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Стојећи у раскор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ширини кукова, колена лагано погрчена, руке уз тело, а шаке прислоњене једна уз другу испред те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ежбе:</w:t>
      </w:r>
      <w:r>
        <w:rPr>
          <w:rFonts w:eastAsia="Times New Roman" w:cs="Times New Roman" w:ascii="Times New Roman" w:hAnsi="Times New Roman"/>
          <w:sz w:val="24"/>
          <w:szCs w:val="24"/>
        </w:rPr>
        <w:t> Подизати опружене руке до одручења. Притом контраковати  ( згрчити ) мишиће рамена и горнег дела леђа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1143000"/>
            <wp:effectExtent l="0" t="0" r="0" b="0"/>
            <wp:docPr id="1" name="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989965"/>
            <wp:effectExtent l="0" t="0" r="0" b="0"/>
            <wp:docPr id="2" name="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2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Стојећи с раскораком у ширини кукова, колена лагано погрчена, руке уз тел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ежбе:</w:t>
      </w:r>
      <w:r>
        <w:rPr>
          <w:rFonts w:eastAsia="Times New Roman" w:cs="Times New Roman" w:ascii="Times New Roman" w:hAnsi="Times New Roman"/>
          <w:sz w:val="24"/>
          <w:szCs w:val="24"/>
        </w:rPr>
        <w:t> Подизати опружену руку до предручења. Исто поновити и с другом руком. Притом згрчити мишиће рамена и горњи део груди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1143000"/>
            <wp:effectExtent l="0" t="0" r="0" b="0"/>
            <wp:docPr id="3" name="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1143000"/>
            <wp:effectExtent l="0" t="0" r="0" b="0"/>
            <wp:docPr id="4" name="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3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Седећи, једна нога пружена, друга погрчена и ослоњена о стопало. Рукама придржавати погрчену ногу. Леђа рав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ежбе:</w:t>
      </w:r>
      <w:r>
        <w:rPr>
          <w:rFonts w:eastAsia="Times New Roman" w:cs="Times New Roman" w:ascii="Times New Roman" w:hAnsi="Times New Roman"/>
          <w:sz w:val="24"/>
          <w:szCs w:val="24"/>
        </w:rPr>
        <w:t> Испружену ногу затегнути и подигнути од пода. Притом згрчити мишиће ногу. Исто поновити и с другом ногом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866775"/>
            <wp:effectExtent l="0" t="0" r="0" b="0"/>
            <wp:docPr id="5" name="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30" r="-9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6" name="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4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Лежећи на леђима. Руке испружене поред тела. Ноге савијене у коленим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ежбе:</w:t>
      </w:r>
      <w:r>
        <w:rPr>
          <w:rFonts w:eastAsia="Times New Roman" w:cs="Times New Roman" w:ascii="Times New Roman" w:hAnsi="Times New Roman"/>
          <w:sz w:val="24"/>
          <w:szCs w:val="24"/>
        </w:rPr>
        <w:t> Подићи истовремено горњи део тела и једну ногу савијену у колену. Исто поновити и с другом ногом. Притом згрчити  трбушне мишиће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551815"/>
            <wp:effectExtent l="0" t="0" r="0" b="0"/>
            <wp:docPr id="7" name="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4" r="-9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8" name="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5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Седећи, с ослонцем на подлактицама. Поглед усмјерен равно, ноге опружене и затегну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ежбе:</w:t>
      </w:r>
      <w:r>
        <w:rPr>
          <w:rFonts w:eastAsia="Times New Roman" w:cs="Times New Roman" w:ascii="Times New Roman" w:hAnsi="Times New Roman"/>
          <w:sz w:val="24"/>
          <w:szCs w:val="24"/>
        </w:rPr>
        <w:t> Обе ноге подићи опружене и затегнуте од пода и раширити их. Притом згрчити мишиће ногу и стомака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608965"/>
            <wp:effectExtent l="0" t="0" r="0" b="0"/>
            <wp:docPr id="9" name="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85" r="-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619125"/>
            <wp:effectExtent l="0" t="0" r="0" b="0"/>
            <wp:docPr id="10" name="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6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Лежећи на стомаку, руке пружене у продужетку тела на по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ежбе:</w:t>
      </w:r>
      <w:r>
        <w:rPr>
          <w:rFonts w:eastAsia="Times New Roman" w:cs="Times New Roman" w:ascii="Times New Roman" w:hAnsi="Times New Roman"/>
          <w:sz w:val="24"/>
          <w:szCs w:val="24"/>
        </w:rPr>
        <w:t> Подигнути од пода горњи део тела са истовременим повлачењем лактова према натраг и спајањем лопатица. Не изводити нагле покрете у лумбалном ( средњем ) делу кичме. Притом згрчити  мишиће леђа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475615"/>
            <wp:effectExtent l="0" t="0" r="0" b="0"/>
            <wp:docPr id="11" name="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97" r="-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513715"/>
            <wp:effectExtent l="0" t="0" r="0" b="0"/>
            <wp:docPr id="12" name="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19" r="-9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7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Лежећи на леђима. Руке испружене поред тела. Ноге савијене у коленима, кукови издигнути  од п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ежбе:</w:t>
      </w:r>
      <w:r>
        <w:rPr>
          <w:rFonts w:eastAsia="Times New Roman" w:cs="Times New Roman" w:ascii="Times New Roman" w:hAnsi="Times New Roman"/>
          <w:sz w:val="24"/>
          <w:szCs w:val="24"/>
        </w:rPr>
        <w:t> Опружити једну ногу у колену према напред, уз задржавање кукова у ваздуху. Исто поновити и с другом ногом. Притом згрчити мишиће леђа,задње стране ногу и стражњице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619125"/>
            <wp:effectExtent l="0" t="0" r="0" b="0"/>
            <wp:docPr id="13" name="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789940"/>
            <wp:effectExtent l="0" t="0" r="0" b="0"/>
            <wp:docPr id="14" name="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Стојећи бочно према ослонцу, спољна рука ослоњена о кук, а спољна нога подигнута испред тела у висини кукова и савијена у колен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јежб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Подигнуту  ногу испружати у колену без спуштања на под. Исто поновити другом ногом. Притом згрчити мишиће бутане, а ножни прсти гладају затегнути према вама. 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1143000"/>
            <wp:effectExtent l="0" t="0" r="0" b="0"/>
            <wp:docPr id="15" name="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1143000"/>
            <wp:effectExtent l="0" t="0" r="0" b="0"/>
            <wp:docPr id="16" name="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а број 9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тни положај:</w:t>
      </w:r>
      <w:r>
        <w:rPr>
          <w:rFonts w:eastAsia="Times New Roman" w:cs="Times New Roman" w:ascii="Times New Roman" w:hAnsi="Times New Roman"/>
          <w:sz w:val="24"/>
          <w:szCs w:val="24"/>
        </w:rPr>
        <w:t> Стојећи у получучњу лицем према ослонцу, стопала благо окренута прстима у стран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вежбе:</w:t>
      </w:r>
      <w:r>
        <w:rPr>
          <w:rFonts w:eastAsia="Times New Roman" w:cs="Times New Roman" w:ascii="Times New Roman" w:hAnsi="Times New Roman"/>
          <w:sz w:val="24"/>
          <w:szCs w:val="24"/>
        </w:rPr>
        <w:t> Подизати пете од пода. Притом згрчити мишиће ногу.</w:t>
        <w:br/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1143000"/>
            <wp:effectExtent l="0" t="0" r="0" b="0"/>
            <wp:docPr id="17" name="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98" r="-1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 ове вежбе радити у зависности од Ваше припремљености 12- 15 пута, а они који су боље утренирани могу их радити у 1 до 3 серије са 15 понављањ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следећег објављивања неких од интересантнијих вежби Пззз И пуно успеха у вежбањ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ш наставник Саша!!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ubtitle">
    <w:name w:val="contentsub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4:00Z</dcterms:created>
  <dc:creator>Наставник Саша Ерић</dc:creator>
  <dc:description/>
  <dc:language>en-US</dc:language>
  <cp:lastModifiedBy>Keka</cp:lastModifiedBy>
  <dcterms:modified xsi:type="dcterms:W3CDTF">2013-10-11T16:14:00Z</dcterms:modified>
  <cp:revision>2</cp:revision>
  <dc:subject/>
  <dc:title/>
</cp:coreProperties>
</file>